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6"/>
        </w:rPr>
        <w:t>LIMERICK  RING  CYCLE</w:t>
      </w:r>
    </w:p>
    <w:p>
      <w:pPr>
        <w:pStyle w:val="Normal"/>
        <w:rPr>
          <w:rFonts w:ascii="Arial" w:hAnsi="Arial" w:cs="Arial"/>
        </w:rPr>
      </w:pPr>
      <w:r>
        <w:rPr>
          <w:rFonts w:cs="Arial" w:ascii="Arial" w:hAnsi="Arial"/>
        </w:rPr>
      </w:r>
    </w:p>
    <w:p>
      <w:pPr>
        <w:pStyle w:val="Heading4"/>
        <w:widowControl/>
        <w:jc w:val="right"/>
        <w:rPr/>
      </w:pPr>
      <w:r>
        <w:rPr>
          <w:rFonts w:cs="Times New Roman" w:ascii="Times New Roman" w:hAnsi="Times New Roman"/>
          <w:i/>
        </w:rPr>
        <w:t>ROGER LEE</w:t>
        <w:tab/>
      </w:r>
      <w:r>
        <w:rPr>
          <w:rFonts w:cs="Times New Roman" w:ascii="Times New Roman" w:hAnsi="Times New Roman"/>
          <w:b w:val="false"/>
          <w:i/>
        </w:rPr>
        <w:t>(Wagner Society UK)</w:t>
      </w:r>
    </w:p>
    <w:p>
      <w:pPr>
        <w:pStyle w:val="Normal"/>
        <w:jc w:val="both"/>
        <w:rPr>
          <w:rFonts w:ascii="Arial" w:hAnsi="Arial" w:cs="Arial"/>
          <w:b/>
          <w:b/>
          <w:i/>
          <w:i/>
        </w:rPr>
      </w:pPr>
      <w:r>
        <w:rPr>
          <w:rFonts w:cs="Arial" w:ascii="Arial" w:hAnsi="Arial"/>
          <w:b/>
          <w:i/>
        </w:rPr>
      </w:r>
    </w:p>
    <w:p>
      <w:pPr>
        <w:pStyle w:val="Normal"/>
        <w:jc w:val="both"/>
        <w:rPr/>
      </w:pPr>
      <w:r>
        <w:rPr>
          <w:i/>
        </w:rPr>
        <w:t>The National Youth Orchestra of Ireland concert performance of Der Ring from 5</w:t>
      </w:r>
      <w:r>
        <w:rPr>
          <w:i/>
          <w:vertAlign w:val="superscript"/>
        </w:rPr>
        <w:t>th</w:t>
      </w:r>
      <w:r>
        <w:rPr>
          <w:i/>
        </w:rPr>
        <w:t xml:space="preserve"> to 10</w:t>
      </w:r>
      <w:r>
        <w:rPr>
          <w:i/>
          <w:vertAlign w:val="superscript"/>
        </w:rPr>
        <w:t>th</w:t>
      </w:r>
      <w:r>
        <w:rPr>
          <w:i/>
        </w:rPr>
        <w:t xml:space="preserve"> August at Limerick University Concert Hall represented the first time that the work had been heard in Ireland since 1913. Brainchild of the orchestra’s General Manager Joanna Crooks, this immense project was three years in the planning between her and conductor Alexander Anissimov.</w:t>
      </w:r>
    </w:p>
    <w:p>
      <w:pPr>
        <w:pStyle w:val="Normal"/>
        <w:jc w:val="both"/>
        <w:rPr>
          <w:i/>
          <w:i/>
        </w:rPr>
      </w:pPr>
      <w:r>
        <w:rPr>
          <w:i/>
        </w:rPr>
      </w:r>
    </w:p>
    <w:p>
      <w:pPr>
        <w:pStyle w:val="Normal"/>
        <w:jc w:val="both"/>
        <w:rPr>
          <w:i/>
          <w:i/>
        </w:rPr>
      </w:pPr>
      <w:r>
        <w:rPr>
          <w:i/>
        </w:rPr>
        <w:t>Work began in January 2001 under what Joanna Crooks describes as “a galaxy of wonderful tutors.” to produce the performances in Limerick and Birmingham this summer. Thanks to the astonishing standard of delivery of this Ring, we felt that we were witnessing an historic moment for the discovery of the work by Irish audiences. The idea of now starting up a Wagner Society of Ireland is one indicator of the impact which this monumental event has made there.</w:t>
      </w:r>
    </w:p>
    <w:p>
      <w:pPr>
        <w:pStyle w:val="Normal"/>
        <w:jc w:val="both"/>
        <w:rPr>
          <w:i/>
          <w:i/>
        </w:rPr>
      </w:pPr>
      <w:r>
        <w:rPr>
          <w:i/>
        </w:rPr>
      </w:r>
    </w:p>
    <w:p>
      <w:pPr>
        <w:pStyle w:val="Normal"/>
        <w:jc w:val="both"/>
        <w:rPr>
          <w:i/>
          <w:i/>
        </w:rPr>
      </w:pPr>
      <w:r>
        <w:rPr>
          <w:i/>
        </w:rPr>
        <w:t>“</w:t>
      </w:r>
      <w:r>
        <w:rPr>
          <w:i/>
        </w:rPr>
        <w:t>Three years ago a mad, brilliant idea took root” wrote Geoff Brown in The Times, “these 16 to 23 year olds would mount the complete Ring Cycle twice, with an international cast of singers. They would aim, in short, for the moon. And the orchestra reached it.” He went on to describe “the acres of notes hit on the nose with passion, precision and full-bodied tone – a tremendous enterprise by the NYOI.”</w:t>
      </w:r>
    </w:p>
    <w:p>
      <w:pPr>
        <w:pStyle w:val="Normal"/>
        <w:jc w:val="both"/>
        <w:rPr>
          <w:i/>
          <w:i/>
        </w:rPr>
      </w:pPr>
      <w:r>
        <w:rPr>
          <w:i/>
        </w:rPr>
      </w:r>
    </w:p>
    <w:p>
      <w:pPr>
        <w:pStyle w:val="Normal"/>
        <w:jc w:val="both"/>
        <w:rPr>
          <w:i/>
          <w:i/>
        </w:rPr>
      </w:pPr>
      <w:r>
        <w:rPr>
          <w:i/>
        </w:rPr>
        <w:t>No concessions on tempi were made by Alexander Anissimov for the fact that it was a youth orchestra he was conducting. What Richard Strauss called “the deep velvet carpet” of Wagner’s string sound was produced free of the intonation problems which one may anticipate from student players. Anissimov told me how as a boy he had sung Wagner, as a student he had conducted his choruses, and as a conductor he had always included preludes and symphonic extracts from the music dramas in his programmes: “I waited a very long time to realise my dream of conducting Wagner’s Ring. I told the musicians that the key to success was to be found in their hearts. Only a great desire to understand, to love this music and to convey that feeling to the audience would open the door to the Holy Grail of Wagner’s music. We have opened that door, and his genius lit up our souls.”</w:t>
      </w:r>
    </w:p>
    <w:p>
      <w:pPr>
        <w:pStyle w:val="Normal"/>
        <w:jc w:val="both"/>
        <w:rPr>
          <w:i/>
          <w:i/>
        </w:rPr>
      </w:pPr>
      <w:r>
        <w:rPr>
          <w:i/>
        </w:rPr>
      </w:r>
    </w:p>
    <w:p>
      <w:pPr>
        <w:pStyle w:val="Normal"/>
        <w:jc w:val="both"/>
        <w:rPr>
          <w:i/>
          <w:i/>
        </w:rPr>
      </w:pPr>
      <w:r>
        <w:rPr>
          <w:i/>
        </w:rPr>
        <w:t>I was struck with the enthusiasm pervading the orchestra at final rehearsals. The excitement was easily transmitted to the audience because a concert performance puts the orchestra fully in view, rather than hidden away in a pit. We all shared in the obvious enjoyment with which the percussion squad went about their work, revelled in the exuberance of the brass and were filled with admiration for the apparent confidence with which the wind soloists met their moments of exposure.</w:t>
      </w:r>
    </w:p>
    <w:p>
      <w:pPr>
        <w:pStyle w:val="Normal"/>
        <w:jc w:val="both"/>
        <w:rPr>
          <w:i/>
          <w:i/>
        </w:rPr>
      </w:pPr>
      <w:r>
        <w:rPr>
          <w:i/>
        </w:rPr>
      </w:r>
    </w:p>
    <w:p>
      <w:pPr>
        <w:pStyle w:val="Normal"/>
        <w:jc w:val="both"/>
        <w:rPr>
          <w:i/>
          <w:i/>
        </w:rPr>
      </w:pPr>
      <w:r>
        <w:rPr>
          <w:i/>
        </w:rPr>
        <w:t>Pre-eminent among these was Miss Berit Sorensen from Denmark, playing Siegfried’s horn calls with a beauty and an assurance that surely indicate a future career as a soloist. Imaginative use was made of the hall space for such moments (as well as for Rhinemaidens, Valkyries, Hagen’s chorus, Woodbird etc appearing above, around, behind the audience) she would play from a balcony, stairs, or a doorway to bring a spatial dimension to the music.</w:t>
      </w:r>
    </w:p>
    <w:p>
      <w:pPr>
        <w:pStyle w:val="Normal"/>
        <w:jc w:val="both"/>
        <w:rPr>
          <w:i/>
          <w:i/>
        </w:rPr>
      </w:pPr>
      <w:r>
        <w:rPr>
          <w:i/>
        </w:rPr>
      </w:r>
    </w:p>
    <w:p>
      <w:pPr>
        <w:pStyle w:val="Normal"/>
        <w:jc w:val="both"/>
        <w:rPr>
          <w:i/>
          <w:i/>
        </w:rPr>
      </w:pPr>
      <w:r>
        <w:rPr>
          <w:i/>
        </w:rPr>
      </w:r>
    </w:p>
    <w:p>
      <w:pPr>
        <w:pStyle w:val="Normal"/>
        <w:jc w:val="both"/>
        <w:rPr>
          <w:i/>
          <w:i/>
        </w:rPr>
      </w:pPr>
      <w:r>
        <w:rPr>
          <w:i/>
        </w:rPr>
        <w:t>The splendid University of Limerick concert hall is in a campus of student villages recently built along the River Shannon. Audience members stay in the same village as the musicians, and greeting us on our arrival was the fiendishly difficult 39 bars of the horn call drifting from Berit Sorensen’s window. The sounds of practising could be heard throughout the week at all times of day in a dozen different locations as testimony to the commitment with which this orchestra applied themselves to their task.</w:t>
      </w:r>
    </w:p>
    <w:p>
      <w:pPr>
        <w:pStyle w:val="Normal"/>
        <w:jc w:val="both"/>
        <w:rPr>
          <w:i/>
          <w:i/>
        </w:rPr>
      </w:pPr>
      <w:r>
        <w:rPr>
          <w:i/>
        </w:rPr>
      </w:r>
    </w:p>
    <w:p>
      <w:pPr>
        <w:pStyle w:val="Normal"/>
        <w:jc w:val="both"/>
        <w:rPr>
          <w:i/>
          <w:i/>
        </w:rPr>
      </w:pPr>
      <w:r>
        <w:rPr>
          <w:i/>
        </w:rPr>
        <w:t>And what a result! Here we had the fascinating situation of seeing the reactions of an audience which, with no opportunity within living memory to hear this music, had little idea of what to expect, and so Wagner’s magic seemed to work upon them all the more powerfully. The roaring ovation for Rheingold may have been as much an expression of the thrill of discovering the work itself as it was a response to the orchestra’s splendid achievement. Roderick Dunnett wrote in the Independent “The young Irish are a model of musical maturity. They’re in command from the first welling susurrations in the unfathomable double basses. It’s as good as hearing the Ring for the very first time.”</w:t>
      </w:r>
    </w:p>
    <w:p>
      <w:pPr>
        <w:pStyle w:val="Normal"/>
        <w:jc w:val="both"/>
        <w:rPr>
          <w:i/>
          <w:i/>
        </w:rPr>
      </w:pPr>
      <w:r>
        <w:rPr>
          <w:i/>
        </w:rPr>
      </w:r>
    </w:p>
    <w:p>
      <w:pPr>
        <w:pStyle w:val="Normal"/>
        <w:jc w:val="both"/>
        <w:rPr>
          <w:i/>
          <w:i/>
        </w:rPr>
      </w:pPr>
      <w:r>
        <w:rPr>
          <w:i/>
        </w:rPr>
        <w:t>The week went on to see a standing ovation at the end of every single act! I would like to think that this acknowledged not just the work of the musicians, but also those who laid the ground for their success. Orchestra Manager Joanna Crooks explained how the project dominated her life for three years. “It required an immense co-operative effort to achieve the final artistic result. I believe that performing with experienced professionals is the best education for young musicians, whatever direction their lives then take.”</w:t>
      </w:r>
    </w:p>
    <w:p>
      <w:pPr>
        <w:pStyle w:val="Normal"/>
        <w:jc w:val="both"/>
        <w:rPr>
          <w:i/>
          <w:i/>
        </w:rPr>
      </w:pPr>
      <w:r>
        <w:rPr>
          <w:i/>
        </w:rPr>
      </w:r>
    </w:p>
    <w:p>
      <w:pPr>
        <w:pStyle w:val="Normal"/>
        <w:jc w:val="both"/>
        <w:rPr>
          <w:i/>
          <w:i/>
        </w:rPr>
      </w:pPr>
      <w:r>
        <w:rPr>
          <w:i/>
        </w:rPr>
        <w:t>These professionals comprised what the Independent called “a stunning cast” which included Janice Baird (USA) as Brunnhilde, Frode Olsen (Norway) as Wotan, Ireland’s Suzanne Murphy as Frikka, Alan Woodrow (Canada) as Siegfried, Volker Vogel (Germany) as Loge and Mime, the sensational Helene Bernardy (Belgium) as Sieglinde, American bass Daniel Lewis Williams terrific both as Hunding and Hagen, plus Britain’s Robin Leggate (Siegmund) and Brian Bannatyne-Scott (Fafner).</w:t>
      </w:r>
    </w:p>
    <w:p>
      <w:pPr>
        <w:pStyle w:val="Normal"/>
        <w:jc w:val="both"/>
        <w:rPr>
          <w:i/>
          <w:i/>
        </w:rPr>
      </w:pPr>
      <w:r>
        <w:rPr>
          <w:i/>
        </w:rPr>
      </w:r>
    </w:p>
    <w:p>
      <w:pPr>
        <w:pStyle w:val="Normal"/>
        <w:jc w:val="both"/>
        <w:rPr>
          <w:i/>
          <w:i/>
        </w:rPr>
      </w:pPr>
      <w:r>
        <w:rPr>
          <w:i/>
        </w:rPr>
        <w:t>Suzanne Murphy said: ”the sound of the orchestra would knock your socks off.” Janice Baird added: “the professionals are all talking about how wonderful it is to work with people who are doing it for the joy of it. The young players are so motivated, they’re willing to do so much and they’re working so hard. They’re playing beautifully, and it’s inspiring to see them.”</w:t>
      </w:r>
    </w:p>
    <w:p>
      <w:pPr>
        <w:pStyle w:val="Normal"/>
        <w:jc w:val="both"/>
        <w:rPr>
          <w:i/>
          <w:i/>
        </w:rPr>
      </w:pPr>
      <w:r>
        <w:rPr>
          <w:i/>
        </w:rPr>
      </w:r>
    </w:p>
    <w:p>
      <w:pPr>
        <w:pStyle w:val="Normal"/>
        <w:jc w:val="both"/>
        <w:rPr>
          <w:i/>
          <w:i/>
        </w:rPr>
      </w:pPr>
      <w:r>
        <w:rPr>
          <w:i/>
        </w:rPr>
        <w:t>Gesamtkunstwerk arguments notwithstanding, little in my view is lost with the concert-style delivery, the power of the piece being delivered through the music itself. I would argue that working from front of stage facing the audience imposes a discipline upon the singers to act in a way which is all the more effective by resembling real life more convincingly than an elaborately-gestured presentation. Janice Baird as Brunnhilde thus had to engage the audience with facework rather than by striding around a set, and she succeeded in communicating all the more powerfully as a result. Robin Legate’s Noh-like Siegmund seemed to become more and more subtle, demanding more and more concentration from us and intensifying the effect of Brunnhilde’s awakening to the power of love when he declined her offer of Valhalla.</w:t>
      </w:r>
    </w:p>
    <w:p>
      <w:pPr>
        <w:pStyle w:val="Normal"/>
        <w:jc w:val="both"/>
        <w:rPr>
          <w:rFonts w:ascii="Arial" w:hAnsi="Arial" w:cs="Arial"/>
          <w:i/>
          <w:i/>
          <w:sz w:val="16"/>
        </w:rPr>
      </w:pPr>
      <w:r>
        <w:rPr>
          <w:rFonts w:cs="Arial" w:ascii="Arial" w:hAnsi="Arial"/>
          <w:i/>
          <w:sz w:val="16"/>
        </w:rPr>
      </w:r>
    </w:p>
    <w:p>
      <w:pPr>
        <w:pStyle w:val="Normal"/>
        <w:jc w:val="both"/>
        <w:rPr>
          <w:i/>
          <w:i/>
        </w:rPr>
      </w:pPr>
      <w:r>
        <w:rPr>
          <w:i/>
        </w:rPr>
        <w:t>Robin Legate provided the perfect foil for an astonishing performance as Sieglinde from Helene Bernardy. Everyone I spoke to had unreserved praise for this singer. Suzanne Murphy made full use of the chance to act with the close-up detail of tv drama so that I felt for the first time that I properly understood Frikka’s position with her unfortunate husband. Later in the week she reappeared as a mere mortal in a beautifully sung recital of Wesendonck Lieder with Serbian conductor Sroljub Dinic at the piano.</w:t>
      </w:r>
    </w:p>
    <w:p>
      <w:pPr>
        <w:pStyle w:val="Normal"/>
        <w:jc w:val="both"/>
        <w:rPr>
          <w:i/>
          <w:i/>
        </w:rPr>
      </w:pPr>
      <w:r>
        <w:rPr>
          <w:i/>
        </w:rPr>
      </w:r>
    </w:p>
    <w:p>
      <w:pPr>
        <w:pStyle w:val="Normal"/>
        <w:jc w:val="both"/>
        <w:rPr/>
      </w:pPr>
      <w:r>
        <w:rPr>
          <w:i/>
        </w:rPr>
        <w:t>The performers’ powers to communicate with the audience were significantly enhanced by the content and the quality of delivery of the surtitles. The translation was one in which Barry Millington and Peter Bloor have designed the phrasing entirely for this purpose, ie for reading rather than for singing. Having freed themselves from trying to match the original word order (always a doomed process between German and English) they provide a normal, intelligible syntax. Combine this with the more natural style of acting and you have Wagner being delivered to a 21</w:t>
      </w:r>
      <w:r>
        <w:rPr>
          <w:i/>
          <w:vertAlign w:val="superscript"/>
        </w:rPr>
        <w:t>st</w:t>
      </w:r>
      <w:r>
        <w:rPr>
          <w:i/>
        </w:rPr>
        <w:t xml:space="preserve"> Century audience with a new and powerful clarity.</w:t>
      </w:r>
    </w:p>
    <w:p>
      <w:pPr>
        <w:pStyle w:val="Normal"/>
        <w:jc w:val="both"/>
        <w:rPr>
          <w:i/>
          <w:i/>
        </w:rPr>
      </w:pPr>
      <w:r>
        <w:rPr>
          <w:i/>
        </w:rPr>
      </w:r>
    </w:p>
    <w:p>
      <w:pPr>
        <w:pStyle w:val="Normal"/>
        <w:jc w:val="both"/>
        <w:rPr>
          <w:i/>
          <w:i/>
        </w:rPr>
      </w:pPr>
      <w:r>
        <w:rPr>
          <w:i/>
        </w:rPr>
        <w:t>When I saw the same translation in use elsewhere a couple of weeks later with less than perfect timing I discovered how important this aspect of delivery had been at Limerick. For this we had Padraig Kitterick’s skills to thank. He and conducting tutor Geroid Grant used the rehearsals to mark their scores with the musicians’ variations of tempo to anticipate these accurately on the night. The resulting precision (eliminating the one second delay in the machine that can be so irritating to an audience), plus the intelligent choice of line breaks, the scrupulous cancellation of words once sung and a superb dramatic sense of when best to hold back for a moment made a significant contribution to the quality of the experience for the audience. Committing two musician-technicians to this process would, I am sure, have met with the composer’s hearty approval.</w:t>
      </w:r>
    </w:p>
    <w:p>
      <w:pPr>
        <w:pStyle w:val="Normal"/>
        <w:jc w:val="both"/>
        <w:rPr>
          <w:i/>
          <w:i/>
        </w:rPr>
      </w:pPr>
      <w:r>
        <w:rPr>
          <w:i/>
        </w:rPr>
      </w:r>
    </w:p>
    <w:p>
      <w:pPr>
        <w:pStyle w:val="Normal"/>
        <w:jc w:val="both"/>
        <w:rPr>
          <w:i/>
          <w:i/>
        </w:rPr>
      </w:pPr>
      <w:r>
        <w:rPr>
          <w:i/>
        </w:rPr>
        <w:t>No musical aspect of this colossal undertaking which appears in Wagner’s scores was allowed to be neglected. The specification of six harp parts, for example represented one more than the five players in the age group available in the whole of Ireland. So the NOYI Manager simply scoured the world to complete the section by flying in Irish-American Jennifer Doorly from Boston. What about the difficulty of Wagner’s writing? (He wrote as if harpists play with five fingers on each hand rather than four.) Simply call Gabriella Dell’Olio in from Covent Garden as Harp Tutor, and the “Rainbow Bridge” magic is assured with all the other wonderful harp parts in the Ring. Wagner tubas? Just bring tutor Shirley Hopkins over from England to help the horn players make the transition. You begin to see why this Ring was to find itself in safe hands.</w:t>
      </w:r>
    </w:p>
    <w:p>
      <w:pPr>
        <w:pStyle w:val="Normal"/>
        <w:jc w:val="both"/>
        <w:rPr>
          <w:i/>
          <w:i/>
        </w:rPr>
      </w:pPr>
      <w:r>
        <w:rPr>
          <w:i/>
        </w:rPr>
      </w:r>
    </w:p>
    <w:p>
      <w:pPr>
        <w:pStyle w:val="Normal"/>
        <w:jc w:val="both"/>
        <w:rPr>
          <w:i/>
          <w:i/>
        </w:rPr>
      </w:pPr>
      <w:r>
        <w:rPr>
          <w:i/>
        </w:rPr>
        <w:t>I attended the chorus rehearsals for Gotterdammerung from scratch, and watched a miracle unfold. Chorus Master Erich Rupprecht brought the authority of his Bayreuth experience to the task of guiding ten singers from Ireland, Slovenia, Estonia, Malta and Germany to an heroic performance in which they were somehow able to make themselves heard against all that ff orchestral might. He was greatly assisted by Srboljub Dinic as repetiteur, taking a week off from conducting the Berne Symphony Orchestra. I have never witnessed rehearsals filled with so much fun and laughter, and the result on the night was a triumph.</w:t>
      </w:r>
    </w:p>
    <w:p>
      <w:pPr>
        <w:pStyle w:val="Normal"/>
        <w:jc w:val="both"/>
        <w:rPr>
          <w:i/>
          <w:i/>
        </w:rPr>
      </w:pPr>
      <w:r>
        <w:rPr>
          <w:i/>
        </w:rPr>
      </w:r>
    </w:p>
    <w:p>
      <w:pPr>
        <w:pStyle w:val="Normal"/>
        <w:jc w:val="both"/>
        <w:rPr>
          <w:i/>
          <w:i/>
        </w:rPr>
      </w:pPr>
      <w:r>
        <w:rPr>
          <w:i/>
        </w:rPr>
        <w:t>Bayreuth critic Susanne Vill described this Ring as a “noble wonder” (hertstes Wunder). “Many listeners had not heard so much freshness in the orchestral sound from the pits of professional theatres. Alexander Anissimov is a discovery as a Wagner conductor. He was able to realise a complex musical concept with a youth orchestra that had no experience whatever of Wagner so that everyone present was flooded with awareness that this was a golden moment.”</w:t>
      </w:r>
    </w:p>
    <w:p>
      <w:pPr>
        <w:pStyle w:val="Normal"/>
        <w:rPr>
          <w:i/>
          <w:i/>
        </w:rPr>
      </w:pPr>
      <w:r>
        <w:rPr>
          <w:i/>
        </w:rPr>
      </w:r>
    </w:p>
    <w:p>
      <w:pPr>
        <w:pStyle w:val="Normal"/>
        <w:jc w:val="both"/>
        <w:rPr>
          <w:i/>
          <w:i/>
        </w:rPr>
      </w:pPr>
      <w:r>
        <w:rPr>
          <w:i/>
        </w:rPr>
        <w:t>For the young musicians there is, as Joanna Crooks put it, “no going back”. They have had their first experience of playing Wagner and it has had a shattering impact upon them. First violinist Johnny Phelan told me that he had found daunting the challenges of studying this huge programme and bringing it to life, “however, as rehearsals went on we began to realise the genius of Wagner’s work. We took confidence in the incredible drama of passages like the Rainbow Bridge and Siegfried’s Funeral March and after about ten days courage grew and the finer aspects of operatic playing began to make themselves known to us. Memories of taking part in Wotan’s farewell, of being enveloped by the Valkyries’ war cry or of playing the final bars of Gotterdammerung will stay with me for many years.” (I suspect, for the rest of your life, Johnny!)</w:t>
      </w:r>
    </w:p>
    <w:p>
      <w:pPr>
        <w:pStyle w:val="Normal"/>
        <w:jc w:val="both"/>
        <w:rPr>
          <w:i/>
          <w:i/>
        </w:rPr>
      </w:pPr>
      <w:r>
        <w:rPr>
          <w:i/>
        </w:rPr>
      </w:r>
    </w:p>
    <w:p>
      <w:pPr>
        <w:pStyle w:val="Normal"/>
        <w:jc w:val="both"/>
        <w:rPr>
          <w:i/>
          <w:i/>
        </w:rPr>
      </w:pPr>
      <w:r>
        <w:rPr>
          <w:i/>
        </w:rPr>
        <w:t>Cor anglais player Gillian Kearon said “although it was physically and mentally shattering, it was also the most exhilarating month of my life, and I would do it all again tomorrow if I could.” She believes it to be a world record for the Ring to be performed twice in two weeks entirely with the same musicians.</w:t>
      </w:r>
    </w:p>
    <w:p>
      <w:pPr>
        <w:pStyle w:val="Normal"/>
        <w:jc w:val="both"/>
        <w:rPr>
          <w:i/>
          <w:i/>
        </w:rPr>
      </w:pPr>
      <w:r>
        <w:rPr>
          <w:i/>
        </w:rPr>
      </w:r>
    </w:p>
    <w:p>
      <w:pPr>
        <w:pStyle w:val="Normal"/>
        <w:jc w:val="both"/>
        <w:rPr>
          <w:i/>
          <w:i/>
        </w:rPr>
      </w:pPr>
      <w:r>
        <w:rPr>
          <w:i/>
        </w:rPr>
        <w:t>Violaist Feargal O Dornain added: “I began to see why so many people love this music so much. Our conductor Alexander Anissimov described Wagner’s music as ‘the venom of a snake’ meaning that it would be with us for the rest of our lives. After 31 days of working on two performances of the Ring cycle the first thing I wanted to do was to listen to it again. It was truly a life-changing experience.”</w:t>
      </w:r>
    </w:p>
    <w:p>
      <w:pPr>
        <w:pStyle w:val="Normal"/>
        <w:jc w:val="both"/>
        <w:rPr>
          <w:i/>
          <w:i/>
        </w:rPr>
      </w:pPr>
      <w:r>
        <w:rPr>
          <w:i/>
        </w:rPr>
      </w:r>
    </w:p>
    <w:p>
      <w:pPr>
        <w:pStyle w:val="Normal"/>
        <w:jc w:val="both"/>
        <w:rPr>
          <w:i/>
          <w:i/>
        </w:rPr>
      </w:pPr>
      <w:r>
        <w:rPr>
          <w:i/>
        </w:rPr>
        <w:t>Parent of two members of the orchestra Agnes O’Kane said “their hard work was rewarded by the exciting discoveries which they made accompanying singers of international standard who gave them great confidence, and they really could not wait for the first performance. After that they were caught up in a magical Ring of their own. They spent a month immersed in this work, and they will never forget it.”</w:t>
      </w:r>
    </w:p>
    <w:p>
      <w:pPr>
        <w:pStyle w:val="Normal"/>
        <w:jc w:val="both"/>
        <w:rPr>
          <w:i/>
          <w:i/>
        </w:rPr>
      </w:pPr>
      <w:r>
        <w:rPr>
          <w:i/>
        </w:rPr>
      </w:r>
    </w:p>
    <w:p>
      <w:pPr>
        <w:pStyle w:val="Normal"/>
        <w:jc w:val="both"/>
        <w:rPr>
          <w:i/>
          <w:i/>
        </w:rPr>
      </w:pPr>
      <w:r>
        <w:rPr>
          <w:i/>
        </w:rPr>
        <w:t>And so a great journey of discovery has begun. We are witnessing the catalytic effect of Richard Wagner’s work upon Ireland’s musical life as the twenty first Century unfolds. Plans are under discussion for more Limerick Wagner festivals to present the other music dramas over the next few years. As this Wagner dawn takes place in the most westerly part of the British Isles we may remember the words of the Irish critic George Bernard Shaw when a similar dawning was taking place in Victorian England: “We’re all Wagnerians now!”</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07:00Z</dcterms:created>
  <dc:creator>Daddio</dc:creator>
  <dc:description/>
  <cp:keywords/>
  <dc:language>en-US</dc:language>
  <cp:lastModifiedBy>Daddio</cp:lastModifiedBy>
  <dcterms:modified xsi:type="dcterms:W3CDTF">2009-10-01T21:09:00Z</dcterms:modified>
  <cp:revision>1</cp:revision>
  <dc:subject/>
  <dc:title>LIMERICK  RING  CYCLE</dc:title>
</cp:coreProperties>
</file>